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vendita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biglietti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gare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Cam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ionati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Serie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C/1  </w:t>
      </w:r>
      <w:r>
        <w:rPr>
          <w:rFonts w:cs="Arial" w:ascii="Arial" w:hAnsi="Arial"/>
          <w:b/>
          <w:bCs/>
          <w:spacing w:val="-23"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erie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C/2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tagione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 sportiva</w:t>
      </w:r>
    </w:p>
    <w:p>
      <w:pPr>
        <w:pStyle w:val="Normal"/>
        <w:widowControl w:val="false"/>
        <w:autoSpaceDE w:val="false"/>
        <w:spacing w:lineRule="exact" w:line="240" w:before="36" w:after="0"/>
        <w:ind w:left="114" w:right="-2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2005-2006. Pubblicato sulla Circolare LP Serie C n. 17 del 28/10/05 e sul sito web: </w:t>
      </w:r>
      <w:hyperlink r:id="rId2">
        <w:r>
          <w:rPr>
            <w:rStyle w:val="InternetLink"/>
            <w:rFonts w:cs="Arial" w:ascii="Arial" w:hAnsi="Arial"/>
            <w:b/>
            <w:bCs/>
            <w:spacing w:val="-2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b/>
          <w:b/>
          <w:bCs/>
          <w:spacing w:val="-2"/>
          <w:sz w:val="12"/>
          <w:szCs w:val="12"/>
        </w:rPr>
      </w:pPr>
      <w:r>
        <w:rPr>
          <w:rFonts w:cs="Arial" w:ascii="Arial" w:hAnsi="Arial"/>
          <w:b/>
          <w:bCs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4" w:right="548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ell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orren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stagio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sportiv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so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entrat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vigo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ecret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Ministeria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ontenenti 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nu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isu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organizzati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t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reven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trast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piso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lenz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gl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tadi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vedo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’obbl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vend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in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t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spiti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553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nsidera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cedu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ogget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ta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otta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cors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stagione </w:t>
      </w:r>
      <w:r>
        <w:rPr>
          <w:rFonts w:cs="Arial" w:ascii="Arial" w:hAnsi="Arial"/>
          <w:spacing w:val="-2"/>
        </w:rPr>
        <w:t>sportiv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g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am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eri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2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qu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os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nc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 xml:space="preserve">la </w:t>
      </w:r>
      <w:r>
        <w:rPr>
          <w:rFonts w:cs="Arial" w:ascii="Arial" w:hAnsi="Arial"/>
        </w:rPr>
        <w:t>corrent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tagion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port</w:t>
      </w:r>
      <w:r>
        <w:rPr>
          <w:rFonts w:cs="Arial" w:ascii="Arial" w:hAnsi="Arial"/>
          <w:spacing w:val="-2"/>
        </w:rPr>
        <w:t>iv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2005-2006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  <w:u w:val="single"/>
        </w:rPr>
        <w:t>tutt</w:t>
      </w:r>
      <w:r>
        <w:rPr>
          <w:rFonts w:cs="Arial" w:ascii="Arial" w:hAnsi="Arial"/>
          <w:spacing w:val="-3"/>
          <w:u w:val="single"/>
        </w:rPr>
        <w:t>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incontr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ufficiali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ne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cas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cui l'affluenz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previst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tifosi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trasfer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isulti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superior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n.100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unità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debb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 adotta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prevendi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bigliett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spit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i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ssolu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endi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gli stessi presso lo stad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ell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"/>
        </w:rPr>
        <w:t>incontro.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Res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intes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ebbo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rispett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anc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alt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isposizion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prev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ai</w:t>
      </w:r>
    </w:p>
    <w:p>
      <w:pPr>
        <w:pStyle w:val="Normal"/>
        <w:widowControl w:val="false"/>
        <w:autoSpaceDE w:val="false"/>
        <w:spacing w:lineRule="exact" w:line="240" w:before="36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  <w:t>DM citati: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55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•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ta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apienz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up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10.000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p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vig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'obbli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ll'utilizzo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minati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n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spiti:</w:t>
      </w:r>
    </w:p>
    <w:p>
      <w:pPr>
        <w:pStyle w:val="Normal"/>
        <w:widowControl w:val="false"/>
        <w:autoSpaceDE w:val="false"/>
        <w:spacing w:lineRule="exact" w:line="270" w:before="6" w:after="0"/>
        <w:ind w:left="814" w:right="55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ice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ospi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egistran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l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fi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nfo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2"/>
        </w:rPr>
        <w:t>ati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 nominativ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degl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cqui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a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nasci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numer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bigliet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relat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, 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nv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'elen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-ma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ban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e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pita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ntece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ara;</w:t>
      </w:r>
    </w:p>
    <w:p>
      <w:pPr>
        <w:pStyle w:val="Normal"/>
        <w:widowControl w:val="false"/>
        <w:autoSpaceDE w:val="false"/>
        <w:spacing w:lineRule="exact" w:line="270" w:before="6" w:after="0"/>
        <w:ind w:left="114" w:right="5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•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rego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'u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ell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"/>
        </w:rPr>
        <w:t>impia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richie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a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lci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ui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anc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rispet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regolame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ostituis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otiv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llontaname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allo stadio;</w:t>
      </w:r>
    </w:p>
    <w:p>
      <w:pPr>
        <w:sectPr>
          <w:type w:val="nextPage"/>
          <w:pgSz w:w="11906" w:h="16838"/>
          <w:pgMar w:left="1020" w:right="5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6" w:after="0"/>
        <w:ind w:left="794" w:right="5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ut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evo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espor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neg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ta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tutt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ettor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iù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p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olamento d'us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dell'impian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dovrann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curar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etr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bigliett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ubblicat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2"/>
        </w:rPr>
        <w:t>dizio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'acquis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glian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mpor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"/>
        </w:rPr>
        <w:t>obblig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rispe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regolamento: 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gua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g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ac-simil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gol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’us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t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glietto.</w:t>
      </w:r>
    </w:p>
    <w:p>
      <w:pPr>
        <w:pStyle w:val="Normal"/>
        <w:widowControl w:val="false"/>
        <w:autoSpaceDE w:val="false"/>
        <w:spacing w:lineRule="atLeast" w:line="250"/>
        <w:ind w:left="114" w:right="9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•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ga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vendi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biglie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ffettua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ll'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ll'area </w:t>
      </w:r>
      <w:r>
        <w:rPr>
          <w:rFonts w:cs="Arial" w:ascii="Arial" w:hAnsi="Arial"/>
          <w:spacing w:val="-2"/>
        </w:rPr>
        <w:t>riserv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filtrag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te delle forze dell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"/>
        </w:rPr>
        <w:t>ordine;</w:t>
      </w:r>
    </w:p>
    <w:p>
      <w:pPr>
        <w:pStyle w:val="Normal"/>
        <w:widowControl w:val="false"/>
        <w:autoSpaceDE w:val="false"/>
        <w:spacing w:lineRule="exact" w:line="270" w:before="6" w:after="0"/>
        <w:ind w:left="754"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ut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evon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red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2"/>
        </w:rPr>
        <w:t>or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er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opportun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t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vendit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(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 ca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me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o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itua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onta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ll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dio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ttiva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ara, all’este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a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rv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fi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ag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or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ordine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93" w:firstLine="708"/>
        <w:rPr/>
      </w:pP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riepilogan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egui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dempimenti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lt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recedenti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ut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ocietà devono effettuar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/>
      </w:pPr>
      <w:r>
        <w:rPr>
          <w:rFonts w:cs="Arial" w:ascii="Arial" w:hAnsi="Arial"/>
          <w:b/>
          <w:bCs/>
        </w:rPr>
        <w:t xml:space="preserve">Ad inizio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timan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4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oncorda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ongru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nti</w:t>
      </w:r>
      <w:r>
        <w:rPr>
          <w:rFonts w:cs="Arial" w:ascii="Arial" w:hAnsi="Arial"/>
        </w:rPr>
        <w:t>cip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aglian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2"/>
        </w:rPr>
        <w:t>a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lla società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i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numer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que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ntualmen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estina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vend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a s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ara;</w:t>
      </w:r>
    </w:p>
    <w:p>
      <w:pPr>
        <w:pStyle w:val="Normal"/>
        <w:widowControl w:val="false"/>
        <w:autoSpaceDE w:val="false"/>
        <w:spacing w:lineRule="exact" w:line="240" w:before="36" w:after="0"/>
        <w:ind w:left="474" w:right="-20" w:hanging="0"/>
        <w:rPr/>
      </w:pP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nvi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quad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sp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almeno cinque giorni prima della gara;</w:t>
      </w:r>
    </w:p>
    <w:p>
      <w:pPr>
        <w:pStyle w:val="Normal"/>
        <w:widowControl w:val="false"/>
        <w:autoSpaceDE w:val="false"/>
        <w:spacing w:lineRule="exact" w:line="270" w:before="6" w:after="0"/>
        <w:ind w:left="834" w:right="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ega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rtit</w:t>
      </w:r>
      <w:r>
        <w:rPr>
          <w:rFonts w:cs="Arial" w:ascii="Arial" w:hAnsi="Arial"/>
          <w:spacing w:val="-2"/>
        </w:rPr>
        <w:t>a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numer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glie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ia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quadra ospite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numer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ospi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vendit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ede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rezz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e modalità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vend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(quest’ultim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ev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comunicat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anch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all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oci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à </w:t>
      </w:r>
      <w:r>
        <w:rPr>
          <w:rFonts w:cs="Arial" w:ascii="Arial" w:hAnsi="Arial"/>
        </w:rPr>
        <w:t>ospiti);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icor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eraltr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vie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ette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endi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igliett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spi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rez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litic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un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rg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nferi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z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ercato.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fi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ettimana: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88" w:hanging="0"/>
        <w:rPr/>
      </w:pP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adempiment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fin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settiman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evon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ess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effettuat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sol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al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2"/>
        </w:rPr>
        <w:t>età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hanno ricev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chie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b/>
          <w:bCs/>
        </w:rPr>
        <w:t>più di 100 bigliett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iti: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4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ovvede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istruzion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esenz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unzionari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A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biglie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el</w:t>
      </w:r>
    </w:p>
    <w:p>
      <w:pPr>
        <w:pStyle w:val="Normal"/>
        <w:widowControl w:val="false"/>
        <w:autoSpaceDE w:val="false"/>
        <w:spacing w:lineRule="exact" w:line="240" w:before="36" w:after="0"/>
        <w:ind w:left="834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Set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sp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ma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vendu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9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ced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’in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ntro;</w:t>
      </w:r>
    </w:p>
    <w:p>
      <w:pPr>
        <w:pStyle w:val="Normal"/>
        <w:widowControl w:val="false"/>
        <w:autoSpaceDE w:val="false"/>
        <w:spacing w:lineRule="exact" w:line="270" w:before="6" w:after="0"/>
        <w:ind w:left="834" w:right="87" w:hanging="36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diger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cu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rganizzatri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i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ntro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rba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dic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 capie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etto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Ospiti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numer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biglie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ietà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spite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sp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ndu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d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um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li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ndu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tituiti e distrutti.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4" w:right="89" w:firstLine="56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ertan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evo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disputa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ncontri</w:t>
      </w:r>
      <w:r>
        <w:rPr>
          <w:rFonts w:cs="Arial" w:ascii="Arial" w:hAnsi="Arial"/>
          <w:spacing w:val="34"/>
        </w:rPr>
        <w:t xml:space="preserve"> 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q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tat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richiest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</w:rPr>
        <w:t xml:space="preserve">prevendit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meno</w:t>
      </w:r>
      <w:r>
        <w:rPr>
          <w:rFonts w:cs="Arial" w:ascii="Arial" w:hAnsi="Arial"/>
          <w:b/>
          <w:bCs/>
          <w:spacing w:val="13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di</w:t>
      </w:r>
      <w:r>
        <w:rPr>
          <w:rFonts w:cs="Arial" w:ascii="Arial" w:hAnsi="Arial"/>
          <w:b/>
          <w:bCs/>
          <w:spacing w:val="13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100</w:t>
      </w:r>
      <w:r>
        <w:rPr>
          <w:rFonts w:cs="Arial" w:ascii="Arial" w:hAnsi="Arial"/>
          <w:b/>
          <w:bCs/>
          <w:spacing w:val="13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biglietti</w:t>
      </w:r>
      <w:r>
        <w:rPr>
          <w:rFonts w:cs="Arial" w:ascii="Arial" w:hAnsi="Arial"/>
          <w:b/>
          <w:bCs/>
          <w:spacing w:val="13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ospit</w:t>
      </w:r>
      <w:r>
        <w:rPr>
          <w:rFonts w:cs="Arial" w:ascii="Arial" w:hAnsi="Arial"/>
          <w:b/>
          <w:bCs/>
          <w:spacing w:val="-3"/>
          <w:u w:val="thick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ngo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chiest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glie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spiti,sono esone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dempim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ceden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quindi: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965" w:right="87" w:hanging="283"/>
        <w:jc w:val="both"/>
        <w:rPr/>
      </w:pPr>
      <w:r>
        <w:rPr>
          <w:rFonts w:cs="Arial" w:ascii="Arial" w:hAnsi="Arial"/>
          <w:spacing w:val="-2"/>
        </w:rPr>
        <w:t>a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  <w:u w:val="single"/>
        </w:rPr>
        <w:t>n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de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pacing w:val="-2"/>
          <w:u w:val="single"/>
        </w:rPr>
        <w:t>on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rovvede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is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2"/>
        </w:rPr>
        <w:t>zion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resenz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unzionari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IA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i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etto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Ospi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rimas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inv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u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al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o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.00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 xml:space="preserve">precedente </w:t>
      </w:r>
      <w:r>
        <w:rPr>
          <w:rFonts w:cs="Arial" w:ascii="Arial" w:hAnsi="Arial"/>
        </w:rPr>
        <w:t>l’incontro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bensì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restitu</w:t>
      </w:r>
      <w:r>
        <w:rPr>
          <w:rFonts w:cs="Arial" w:ascii="Arial" w:hAnsi="Arial"/>
          <w:spacing w:val="-2"/>
        </w:rPr>
        <w:t>irl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ci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à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organiz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tr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ell’incontro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giorno dello stesso;</w:t>
      </w:r>
    </w:p>
    <w:p>
      <w:pPr>
        <w:pStyle w:val="Normal"/>
        <w:widowControl w:val="false"/>
        <w:autoSpaceDE w:val="false"/>
        <w:spacing w:lineRule="exact" w:line="270" w:before="6" w:after="0"/>
        <w:ind w:left="965" w:right="89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  <w:u w:val="single"/>
        </w:rPr>
        <w:t>no</w:t>
      </w:r>
      <w:r>
        <w:rPr>
          <w:rFonts w:cs="Arial" w:ascii="Arial" w:hAnsi="Arial"/>
          <w:u w:val="single"/>
        </w:rPr>
        <w:t xml:space="preserve">n </w:t>
      </w:r>
      <w:r>
        <w:rPr>
          <w:rFonts w:cs="Arial" w:ascii="Arial" w:hAnsi="Arial"/>
          <w:spacing w:val="-3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devon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redige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verbal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indican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etto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Ospiti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numer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di bigliet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2"/>
        </w:rPr>
        <w:t>a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et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ospite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numer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i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vendu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, num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ndu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restitu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strutti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4" w:right="8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tal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cas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  <w:u w:val="single"/>
        </w:rPr>
        <w:t>devon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er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tene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per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ett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ospiti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renden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isponibil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al bottegh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ss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gli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sp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nd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sto.</w:t>
      </w:r>
    </w:p>
    <w:p>
      <w:pPr>
        <w:pStyle w:val="Normal"/>
        <w:widowControl w:val="false"/>
        <w:autoSpaceDE w:val="false"/>
        <w:spacing w:lineRule="atLeast" w:line="250"/>
        <w:ind w:left="114" w:right="89" w:firstLine="540"/>
        <w:jc w:val="both"/>
        <w:rPr/>
      </w:pP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interessa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on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ta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massim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diffusion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norma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 vigen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nc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comunica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tamp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ra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Tv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o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m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ifos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iano </w:t>
      </w:r>
      <w:r>
        <w:rPr>
          <w:rFonts w:cs="Arial" w:ascii="Arial" w:hAnsi="Arial"/>
          <w:spacing w:val="-2"/>
        </w:rPr>
        <w:t>consapev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uti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g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iaggio</w:t>
      </w:r>
      <w:r>
        <w:rPr>
          <w:rFonts w:cs="Arial" w:ascii="Arial" w:hAnsi="Arial"/>
        </w:rPr>
        <w:t xml:space="preserve"> di trasferta se privi di biglietto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14" w:right="88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m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to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fatti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spons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Ord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ubbl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gn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incia, effettueran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r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mit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e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di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siddet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“prefiltraggio”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senten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l’accesso </w:t>
      </w:r>
      <w:r>
        <w:rPr>
          <w:rFonts w:cs="Arial" w:ascii="Arial" w:hAnsi="Arial"/>
          <w:spacing w:val="-2"/>
        </w:rPr>
        <w:t>a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tad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ifo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ssess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iglietto.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5778" w:right="20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SIDENTE Ra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calli</w:t>
      </w:r>
    </w:p>
    <w:p>
      <w:pPr>
        <w:pStyle w:val="Normal"/>
        <w:widowControl w:val="false"/>
        <w:autoSpaceDE w:val="false"/>
        <w:spacing w:lineRule="exact" w:line="240" w:before="11" w:after="0"/>
        <w:ind w:left="225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CARAT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ISTI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TAG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I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RE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86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1598930</wp:posOffset>
                </wp:positionV>
                <wp:extent cx="952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25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1603375</wp:posOffset>
                </wp:positionV>
                <wp:extent cx="62572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98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4,0e" stroked="t" o:allowincell="f" style="position:absolute;margin-left:51.05pt;margin-top:126.25pt;width:49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1606550</wp:posOffset>
                </wp:positionV>
                <wp:extent cx="635" cy="3336290"/>
                <wp:effectExtent l="381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54">
                              <a:moveTo>
                                <a:pt x="0" y="0"/>
                              </a:moveTo>
                              <a:lnTo>
                                <a:pt x="0" y="52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54e" stroked="t" o:allowincell="f" style="position:absolute;margin-left:51.3pt;margin-top:126.5pt;width:0pt;height:2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ge">
                  <wp:posOffset>4939665</wp:posOffset>
                </wp:positionV>
                <wp:extent cx="625729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98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4,0e" stroked="t" o:allowincell="f" style="position:absolute;margin-left:51.05pt;margin-top:388.95pt;width:49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2090</wp:posOffset>
                </wp:positionH>
                <wp:positionV relativeFrom="page">
                  <wp:posOffset>1606550</wp:posOffset>
                </wp:positionV>
                <wp:extent cx="635" cy="333629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54">
                              <a:moveTo>
                                <a:pt x="0" y="0"/>
                              </a:moveTo>
                              <a:lnTo>
                                <a:pt x="0" y="52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54e" stroked="t" o:allowincell="f" style="position:absolute;margin-left:416.7pt;margin-top:126.5pt;width:0pt;height:2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</w:rPr>
        <w:t>Avverte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2"/>
        </w:rPr>
        <w:t>e</w:t>
      </w:r>
    </w:p>
    <w:p>
      <w:pPr>
        <w:sectPr>
          <w:type w:val="nextPage"/>
          <w:pgSz w:w="11906" w:h="16838"/>
          <w:pgMar w:left="1020" w:right="12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94" w:right="-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sen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t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cqu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itola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egna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</w:rPr>
        <w:t>prende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ion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rispettar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un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>utiliz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impia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ffis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r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u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u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ndita.</w:t>
      </w:r>
    </w:p>
    <w:p>
      <w:pPr>
        <w:pStyle w:val="Normal"/>
        <w:widowControl w:val="false"/>
        <w:autoSpaceDE w:val="false"/>
        <w:spacing w:lineRule="exact" w:line="270" w:before="6" w:after="0"/>
        <w:ind w:left="294" w:right="-19" w:hanging="18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’utilizzazio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titol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q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ompo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’accettazio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elle nor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gola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o;</w:t>
      </w:r>
    </w:p>
    <w:p>
      <w:pPr>
        <w:pStyle w:val="Normal"/>
        <w:widowControl w:val="false"/>
        <w:autoSpaceDE w:val="false"/>
        <w:spacing w:lineRule="exact" w:line="270" w:before="6" w:after="0"/>
        <w:ind w:left="294" w:right="-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ispet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a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rm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diz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di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nsabi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’a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ess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erman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ettat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tadio;</w:t>
      </w:r>
    </w:p>
    <w:p>
      <w:pPr>
        <w:pStyle w:val="Normal"/>
        <w:widowControl w:val="false"/>
        <w:autoSpaceDE w:val="false"/>
        <w:spacing w:lineRule="exact" w:line="270" w:before="6" w:after="0"/>
        <w:ind w:left="294" w:right="-18" w:hanging="18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’access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gl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mp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uò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orta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controll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u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ers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 xml:space="preserve">e </w:t>
      </w:r>
      <w:r>
        <w:rPr>
          <w:rFonts w:cs="Arial" w:ascii="Arial" w:hAnsi="Arial"/>
        </w:rPr>
        <w:t>sull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bors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mpedir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l’introduzion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ggett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ostanz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leci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spacing w:val="-2"/>
        </w:rPr>
        <w:t>uscettibil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dur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oca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t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di </w:t>
      </w:r>
      <w:r>
        <w:rPr>
          <w:rFonts w:cs="Arial" w:ascii="Arial" w:hAnsi="Arial"/>
        </w:rPr>
        <w:t>violenza;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94" w:right="-1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trattamen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da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sona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effettua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secon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le dis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d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ate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ote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ersonali.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spons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ratt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………………………….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/>
      </w:pPr>
      <w:r>
        <w:rPr>
          <w:rFonts w:cs="Arial" w:ascii="Arial" w:hAnsi="Arial"/>
        </w:rPr>
        <w:t>(    Per tut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 i biglietti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35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52" w:right="117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904355</wp:posOffset>
                </wp:positionH>
                <wp:positionV relativeFrom="paragraph">
                  <wp:posOffset>-2461895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65pt;margin-top:-19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904355</wp:posOffset>
                </wp:positionH>
                <wp:positionV relativeFrom="paragraph">
                  <wp:posOffset>-2461895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65pt;margin-top:-19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08800</wp:posOffset>
                </wp:positionH>
                <wp:positionV relativeFrom="paragraph">
                  <wp:posOffset>-2454275</wp:posOffset>
                </wp:positionV>
                <wp:extent cx="635" cy="3335655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53">
                              <a:moveTo>
                                <a:pt x="0" y="0"/>
                              </a:moveTo>
                              <a:lnTo>
                                <a:pt x="0" y="5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53e" stroked="t" o:allowincell="f" style="position:absolute;margin-left:544pt;margin-top:-193.25pt;width:0pt;height:262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04355</wp:posOffset>
                </wp:positionH>
                <wp:positionV relativeFrom="paragraph">
                  <wp:posOffset>87376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65pt;margin-top:68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lo per i biglietti </w:t>
      </w:r>
      <w:r>
        <w:rPr>
          <w:rFonts w:cs="Arial" w:ascii="Arial" w:hAnsi="Arial"/>
          <w:spacing w:val="-2"/>
        </w:rPr>
        <w:t>nominativi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20" w:right="1240" w:gutter="0" w:header="0" w:top="1440" w:footer="0" w:bottom="280"/>
          <w:cols w:num="2" w:equalWidth="false" w:sep="false">
            <w:col w:w="7307" w:space="114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-28575</wp:posOffset>
                </wp:positionV>
                <wp:extent cx="8583295" cy="610743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3120" cy="61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7" h="9618">
                              <a:moveTo>
                                <a:pt x="0" y="9618"/>
                              </a:moveTo>
                              <a:lnTo>
                                <a:pt x="0" y="0"/>
                              </a:lnTo>
                              <a:lnTo>
                                <a:pt x="13517" y="0"/>
                              </a:lnTo>
                              <a:lnTo>
                                <a:pt x="13517" y="9618"/>
                              </a:lnTo>
                              <a:lnTo>
                                <a:pt x="0" y="9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7,9618" path="m0,9618l0,0l13517,0l13517,9618l0,9618xe" fillcolor="black" stroked="f" o:allowincell="f" style="position:absolute;margin-left:56.7pt;margin-top:-2.25pt;width:675.8pt;height:48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ragraph">
                  <wp:posOffset>-25400</wp:posOffset>
                </wp:positionV>
                <wp:extent cx="8585200" cy="610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7890" cy="60623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7890" cy="606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481pt;mso-wrap-distance-left:9.05pt;mso-wrap-distance-right:9.05pt;mso-wrap-distance-top:0pt;mso-wrap-distance-bottom:0pt;margin-top:-2pt;mso-position-vertical-relative:text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7890" cy="60623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7890" cy="606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20" w:right="24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20:00Z</dcterms:created>
  <dc:creator>Gaetano</dc:creator>
  <dc:description/>
  <cp:keywords/>
  <dc:language>en-US</dc:language>
  <cp:lastModifiedBy>Gaetano</cp:lastModifiedBy>
  <dcterms:modified xsi:type="dcterms:W3CDTF">2006-01-19T08:55:00Z</dcterms:modified>
  <cp:revision>3</cp:revision>
  <dc:subject/>
  <dc:title> </dc:title>
</cp:coreProperties>
</file>